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 января 2025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 участием Калугина А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Калугина Александра Анатолье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лугин А.А., проживая по адресу: *, 27 ноября 2024 года в 17 часов 31 минуту </w:t>
      </w:r>
      <w:r>
        <w:rPr>
          <w:bCs/>
          <w:sz w:val="26"/>
          <w:szCs w:val="26"/>
        </w:rPr>
        <w:t>уклонился от отбывания обязательных работ при следующих обстоятельствах.</w:t>
      </w:r>
    </w:p>
    <w:p>
      <w:pPr>
        <w:pStyle w:val="Standard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11 марта 2024 года подвергнут административному наказанию в виде обязательных работ на срок 20 (двадцать) часов за совершение правонарушения, предусмотренного ч. 1 ст. 20.25 КоАП РФ. Постановление вступило в законную силу *. </w:t>
      </w:r>
      <w:r>
        <w:rPr>
          <w:color w:val="000000"/>
          <w:sz w:val="26"/>
          <w:szCs w:val="26"/>
        </w:rPr>
        <w:t>27 марта 2024 года судебным приставом-исполнителем отделения судебных приставов по г. Ураю на основании выше указанного исполнительного документа было возбуждено исполнительное производство № *. Калугин А.А. ознакомлен с постановлением о возбуждении исполнительного производства 08 апреля 2024 года. 08 апреля 2024 года Калугину А.А. выдано постановление о направлении лица, которому назначено административное наказание в виде обязательных работ, к месту отбытия наказания № *, согласно которому Калугин А.А. обязан не позднее 11 апреля 2024 года приступить к отбыванию административного наказания в виде обязательных работ в *. Калугину А.А. разъяснен порядок и условия отбывания административного наказания в виде обязательных работ. Также Калугин А.А.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декса Российской Федерации об административных правонарушениях. 10 апреля 2024 года * предоставлен договор * заключенный с Калугиным А.А. об отбывании административного наказания в виде обязательных работ. Согласно данного договора Калугин А.А. обязан приступить к работе с 11 апреля 2024 года. 11, 12 и 15 апреля 2024 года от * поступали акты о том, что Калугин А.А. отсутствовал на рабочем месте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не сообщал. 24 апреля 2024 года Калугину А.А. выдано постановление о назначении нового срока исполнения № *, согласно которому должнику установлен новый срок исполнения требований содержащихся в исполнительном документе до 08 мая 2024 года. Калугину А.А. разъяснен порядок и условия отбывания административного наказания в виде обязательных работ. Также Калугин А.А.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декса Российской Федерации об административных правонарушениях. 20 мая 2024 года судебным приставом-исполнителем отделения судебных приставов по г. Ураю в * направлен запрос о предоставлении информации в отношении Калугина А.А., а именно обращался ли данный гражданин в * для дальнейшего отбывания административного наказания в виде обязательных работ в период времени с 24 апреля 2024 года по 08 мая 2024 года. Согласно поступившему ответу с * от 20 мая 2024 года, Калугин А.А. по постановлению о назначении нового срока исполнения № * от 24 апреля 2024 года в * не обращался, к дальнейшему отбыванию административного наказания в виде обязательных работ не приступал. 22 октября 2024 года Калугину А.А. выдано постановление о назначении нового срока исполнения № *, согласно которому должнику установлен новый срок исполнения требований содержащихся в исполнительном документе до 30 октября 2024 года. Калугину А.А. разъяснен порядок и условия отбывания административного наказания в виде обязательных работ. Также Калугин А.А.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декса Российской Федерации об административных правонарушениях. Согласно предоставленному * табелю учета рабочего времени гражданин Калугин Александр Анатольевич отработал 8 часов, а именно: 21 и 22 ноября 2024 года. 25, 26 и 27 ноября 2024 года от * поступали акты о том, что Калугин А.А. отсутствовал на рабочем месте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не сообщал</w:t>
      </w:r>
      <w:r>
        <w:rPr>
          <w:bCs/>
          <w:sz w:val="26"/>
          <w:szCs w:val="26"/>
        </w:rPr>
        <w:t>.</w:t>
      </w:r>
    </w:p>
    <w:p>
      <w:pPr>
        <w:pStyle w:val="25"/>
        <w:shd w:fill="auto" w:val="clear"/>
        <w:spacing w:before="0" w:after="0"/>
        <w:ind w:firstLine="780"/>
        <w:rPr/>
      </w:pPr>
      <w:r>
        <w:rPr>
          <w:sz w:val="26"/>
          <w:szCs w:val="26"/>
        </w:rPr>
        <w:t xml:space="preserve">Своими действиями гражданин </w:t>
      </w:r>
      <w:r>
        <w:rPr>
          <w:color w:val="000000"/>
          <w:sz w:val="26"/>
          <w:szCs w:val="26"/>
        </w:rPr>
        <w:t xml:space="preserve">Калугин Александр Анатольевич </w:t>
      </w:r>
      <w:r>
        <w:rPr>
          <w:sz w:val="26"/>
          <w:szCs w:val="26"/>
        </w:rPr>
        <w:t>совершил административное правонарушение, предусмотренное ч. 4 ст. 20.25 КоАП РФ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>неоднократно уклонился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лугин А.А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алугина А.А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17 января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луг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Калугина А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объяснениями </w:t>
      </w:r>
      <w:r>
        <w:rPr>
          <w:sz w:val="26"/>
          <w:szCs w:val="26"/>
        </w:rPr>
        <w:t>Калугина А.А. от 17 января 2025 год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* от 11 марта 2024</w:t>
      </w:r>
      <w:r>
        <w:rPr>
          <w:sz w:val="26"/>
          <w:szCs w:val="26"/>
        </w:rPr>
        <w:t xml:space="preserve"> года (дело №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алугину А.А. назначено административное наказание в виде обязательных работ на срок 20 (двадцать) часов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5 </w:t>
      </w:r>
      <w:r>
        <w:rPr>
          <w:sz w:val="26"/>
          <w:szCs w:val="26"/>
        </w:rPr>
        <w:t>КоАП РФ. Порядок обжалования постановления и уплаты штрафа разъяснены. Постановление вступило в законную силу *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обнаружения административного правонарушения от 17 января 2025 года</w:t>
      </w:r>
      <w:r>
        <w:rPr>
          <w:bCs/>
          <w:sz w:val="26"/>
          <w:szCs w:val="26"/>
        </w:rPr>
        <w:t>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возбуждении исполнительного производства от 27 марта 2024 года, из которого следует, что на основании * № * возбуждено</w:t>
      </w:r>
      <w:r>
        <w:rPr>
          <w:sz w:val="26"/>
          <w:szCs w:val="26"/>
        </w:rPr>
        <w:t xml:space="preserve"> исполнительное производство в отношении Калугина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административному наказанию в виде обязательных работ</w:t>
      </w:r>
      <w:r>
        <w:rPr>
          <w:sz w:val="26"/>
          <w:szCs w:val="26"/>
          <w:lang w:val="ru-RU"/>
        </w:rPr>
        <w:t xml:space="preserve"> сроком 20 часов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№ * от 08 апреля 2024 года, на основании которого Калугин А.А.</w:t>
      </w:r>
      <w:r>
        <w:rPr>
          <w:spacing w:val="-1"/>
          <w:sz w:val="26"/>
          <w:szCs w:val="26"/>
        </w:rPr>
        <w:t xml:space="preserve"> обязан приступить к работе с 11 апреля 2024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договором * с лицом, которому назначено административное наказание в виде обязательных работ, на основании Постановления судебного пристава-исполнителя от 10 апреля 2024 года, заключенного с Калугиным А.А., согласно которому, Калугин А.А. обязан приступить к работе с 11 апреля 2024 год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ктами об отсутствии на рабочем места от 11, 12, 15 апреля 2024 года;</w:t>
      </w:r>
    </w:p>
    <w:p>
      <w:pPr>
        <w:pStyle w:val="Normal"/>
        <w:shd w:fill="FFFFFF" w:val="clear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ением судебного пристава-исполнителя о назначении нового срока исполнения от 24 апреля 2024 года, согласно которому Калугину А.А. установлен новый срок исполнения требований исполнительного документа до 08 мая 2024 года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ответом * (на запрос от 20 мая 2024 года б/н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постановлением судебного пристава-исполнителя о назначении нового срока исполнения от 22 октября 2024 года, согласно которому Калугину А.А. установлен новый срок исполнения требований исполнительного документа до 30 октября 2024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табелем учета рабочего времени от 27 ноября 2024 года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актом об отсутствии на рабочем места от 25, 26, 27 ноября 2024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амятками о разъяснении порядка отбывания наказания в виде обязательных работ, предупреждениями, согласно которым Калугину А.А. разъяснен порядок отбывания наказания в виде обязательных работ, он предупрежден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Указанные выше обстоятельства свидетельствуют о том, что </w:t>
      </w:r>
      <w:r>
        <w:rPr>
          <w:sz w:val="26"/>
          <w:szCs w:val="26"/>
        </w:rPr>
        <w:t xml:space="preserve">Калугин А.А. </w:t>
      </w:r>
      <w:r>
        <w:rPr>
          <w:spacing w:val="-1"/>
          <w:sz w:val="26"/>
          <w:szCs w:val="26"/>
        </w:rPr>
        <w:t>неоднократно уклонился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лугина А.А. установлена и доказана, действия его мировой судья квалифицирует по ч. 4 ст. 20.25 КоАП РФ, как  уклонение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Калугину А.А. наказание, мировой судья учитывает характер совершенного им административного правонарушения, то, что ранее Калугин А.А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лугин А.А. вину признал, раскаялся, что является обстоятельством, смягчающим административную ответственнос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г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назначения менее строго вида наказания, предусмотренного ч. 4 ст. 20.25 КоАП РФ, а именно штрафа, не имеется, поскольку Калугин А.А. не работает, дохода не имеет, ранее привлекался к административной ответственности за совершение однородных правонарушений, однако должных выводов для себя не сделал, вновь совершил однород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алугина Александра Анатолье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17 января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анты-Мансийского автономного округа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7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189-4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